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Перечень документов</w:t>
      </w:r>
      <w:r>
        <w:rPr>
          <w:rFonts w:cs="Arial" w:ascii="Arial" w:hAnsi="Arial"/>
          <w:b/>
          <w:sz w:val="22"/>
          <w:szCs w:val="22"/>
          <w:u w:val="single"/>
        </w:rPr>
        <w:t xml:space="preserve"> к семинару 07.02.2025 г.  Лектор -  А.А. Кулик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Общие вопрос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13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67"/>
        <w:gridCol w:w="2041"/>
        <w:gridCol w:w="1179"/>
        <w:gridCol w:w="1106"/>
        <w:gridCol w:w="1106"/>
        <w:gridCol w:w="1247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ировка налоговых обязательств из-за признания договора недействительным осуществляется в том периоде, в котором таковое происходит, а не в периоде заключения договор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54 НК РФ, расторжение договор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ЗС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03-1624/201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й орган доначислил налоги в связи с применением схемы с плательщиком УСН в рамках фиктивной аренды, влекущей разницу в датах признания дохода и расход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54.1 НК РФ, фиктивная аренда, разные периоды признания доходов и расход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"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-ЭС24-22815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НС РФ утвердила процедуру рассмотрения жалоб в упрощённом порядк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40.1 НК РФ, упрощённое рассмотрение жалоб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Н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ставки НДС, применяемой поставщиком, не является поводом для изменения согласованной цены гос. контракт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23 ГК РФ, статья 424 ГК РФ, цена договора, НД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06-09/119523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й орган на основании двух экспертиз доказал рыночную стоимость проданного по заниженной стоимости автомобиля с учётом дефекта коробки переда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54.1 НК РФ, статья 95 НК РФ, занижение выручки, экспертиз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ЭС24-21409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ы рекомендации по проведению аудита годовой бухгалтерской отчётности за 2021 г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ая бухгалтерская отчётност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4-09/128024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 продавца на УСН не приводит к автоматическому уменьшению цен, включающих НДС, по ранее заключённым договорам, исполняемым уже после перехода на УСН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23 ГК РФ, статья 424 ГК РФ, цена договора, НД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 РФ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ЭС24-2130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же признание налогоплательщика банкротом может не освободить от непогашенного обязательства перед налоговым органом, если поведение должника было недобросовестным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54.1 НК РФ, банкротство, недобросовестност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ЭС24-20365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омерное применение налоговых вычетов по НДС может быть квалифицировано как мошенничеств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54.1 НК РФ, статья 199 УК РФ, статья 159 УК РФ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9-О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ы обновлённые коэффициенты-дефляторы на 2025 г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-дефлято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 РФ допустил возможность взыскания неустойки и в рамках трудовых отношений, поскольку такой инструмент является общеправовым способом к принуждению исполнения законодательств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19 ТК РФ, трудовые споры, неустойка в рамках трудового спор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П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ы новые правила обжалования в межведомственную комиссию при ЦБР отказов банков в открытии счетов или проведении платеже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№115-ФЗ, отказ в открытии счёта, отказ в проведении платежа, обжалование в ЦБ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Б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9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-П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же часть произведения (одна фраза) подлежат защите как объект авторского прав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259 ГК РФ, авторское право, часть произвед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9-О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й орган вправе оспаривать сделки об отчуждении имущества, если цель таковых - увод имущества от обращения взыскания налоговым органом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6 НК РФ, статья 101 НК РФ, обращение взыскания, недействительность сдело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-ЭС24-1882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реализации предмета лизинга по заниженной стоимости взаимозависимому лицу налоговым органом правомерно доначислена заниженная выруч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05.14 НК РФ, взаимозависимые лица, занижение выруч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ЭС24-18718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приказа на взыскание недоимки с налогоплательщика возможна только при соблюдении налоговым органом сроков на обращение в суд, поскольку мировой суд не уполномочен на восстановление пропущенных срок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8 НК РФ, срок на взыскание недоимки, восстановление пропущенного сро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-П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67"/>
        <w:gridCol w:w="2041"/>
        <w:gridCol w:w="1179"/>
        <w:gridCol w:w="1106"/>
        <w:gridCol w:w="1106"/>
        <w:gridCol w:w="1247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разглашении информации с ограниченным режимом использования трудовой договор с работником может быть расторгнут по инициативе работодател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81 ТК РФ, увольнение, разглашение коммерческой тай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-О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 режима для самозанятых (НПД) в отношении доходов в виде процентов по договору займа неправомерн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профессиональный дох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-ЭС24-14436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ой проведения взаимозачёта является дата наступления зачётопригодности независимо от даты оформления сделк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09 ГК РФ, зачёт взаимных требований, зачётопригодност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-ЭС24-12236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льщики УСН могут применять базовые ставки НДС или пониженные ставки НДС при выполнении установленных услов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45 НК РФ, статья 164 НК РФ, переходные полож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07/6990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цена договора согласована сторонами в твёрдой сумме без учёта НДС, то при возврате продавца на общий режим налогообложения последний вправе выставить НДС к допла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23 ГК РФ, статья 424 ГК РФ, цена договора, НД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 РФ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9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-ЭС24-9472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айте ЦБР появится свободный доступ к сервису проверки лиц на предмет отнесения их к группе высокого рис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№115-ФЗ, легализация, осмотрительност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Б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3-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ДС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67"/>
        <w:gridCol w:w="2041"/>
        <w:gridCol w:w="1179"/>
        <w:gridCol w:w="1106"/>
        <w:gridCol w:w="1106"/>
        <w:gridCol w:w="1247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ировка налоговых обязательств из-за признания договора недействительным осуществляется в том периоде, в котором таковое происходит, а не в периоде заключения договор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54 НК РФ, расторжение договор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ЗС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03-1624/201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бождение от НДС для медицинских изделий распространяется и на части такого изделия, если таковые упоминаются в регистрационном удостоверении на издел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49 НК РФ, мед. изделия, части медицинского издел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-ЭС24-19942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плате иностранному лицу вознаграждения за выполнение функции платёжного агента обязанность налогового агента по НДС не возникае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48 НК РФ, место реализации работ (услуг), платёжный аген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08/125379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дитор при организации международной перевозки, получающий счёт-фактуры в отношении этапов перевозки по России с НДС в размере 20%, применяет указанный вычет на общих основания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64 НК РФ, статья 165 НК РФ, ставка 0%, международная перевоз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08/121484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дивидендов имуществом организации есть реализация такового, влекущая начисл-е НДС на общих основания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39 НК РФ, статья 146 НК РФ, дивиден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11/121626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й орган на основании двух экспертиз доказал рыночную стоимость проданного по заниженной стоимости автомобиля с учётом дефекта коробки переда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54.1 НК РФ, статья 146 НК РФ, занижение выручки, экспертиз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ЭС24-21409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ой отгрузки услуг является дата их факт. оказания, даже если заказчик не подписал соответствующий акт, но есть решение суда с признанием соответствующего факт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39 НК РФ, статья 146 НК РФ, момент оказания услу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103272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ент отгрузки товара в целях исчисления НДС определяется моментом исполнения поставщиком обязанности по передаче товара покупателю в соответствии с ГК Р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39 НК РФ, статья 146 НК РФ, отгрузка товара, передача товар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9670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 от освобождения от уплаты НДС, лицами применяющими УСН, невозможен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145 НК РФ, УСН, отказ от освобожд-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11/9680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ая база при передаче имущественных прав на нежилые помещения исчисляется на основании аналогии закона с разницы между ценой отчуждения такого права и ценой его приобрет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55 НК РФ, передача имуществ. прав, жилые помещения, нежилые помещ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11/95743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организацией своим сотрудникам в пользование имеющегося жилищного фонда есть оказание услуг, освобождаемых от НДС, вследствие чего предъявление "входящего" НДС в отношении таковых неправомерн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46 НК РФ, проживание сотрудник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ЭС24-147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67"/>
        <w:gridCol w:w="2041"/>
        <w:gridCol w:w="1179"/>
        <w:gridCol w:w="1106"/>
        <w:gridCol w:w="1106"/>
        <w:gridCol w:w="1247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нены вопросы применения ставки 0% в отношении международных перевозок после 01.07.2024 год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164 НК РФ, ст. 165 НК РФ, ставка 0%, международная перевоз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08/94594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рата подрядчиком давальческих материалов или оборудования с последующим возмещением подрядчиком заказчику причинённого ущерба образует у заказчика объект обложения НДС в отношении утраченных актив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153 НК РФ, ст. 154 НК РФ, статья 15 ГК РФ, статья 1064 ГК РФ, возмещение убытков, упущенная выгод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-ЭС24-18422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й орган переквалифицировал приобретение металлических изделий в приобретение лома с соответствующим пересчётом налоговых обязательст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61 НК РФ, статья 169 НК РФ, реализация лома и отходов чёрных и цветных металл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В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01-2304/2024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лучении налогоплательщиком бюджетных инвестиций на приобретение товаров (работ, услуг) в сумме "без НДС", в силу прямого указания статьи 170 НК РФ налогоплательщик имеет право на возмещение указанного НДС, поскольку несёт соответствующие расход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70 НК РФ, субсидия, бюджетные инвести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ЭС24-1542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ая передача имущества, предназначенного для предпринимательской деятельности, между взаимозависимыми лицами признаётся объектом обложения НД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46 НК РФ, безвозмездная передача имущест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ВС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9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02-4440/2024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льщик УСН, получивший оплату за реализованные до 01.01.2025 года товары, после 01.01.2025 года НДС с указанной суммы не уплачивае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45 НК РФ, статья 164 НК РФ, переходные полож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11/95799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нены отдельные вопросы применения НДС с 01.01.2025 года плательщиками НД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145 НК РФ, ст. 164 НК РФ, переходные полож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Н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8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-4-3/963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уставный капитал, предоставленные на возвратной основе, за счёт которых оплачиваются текущие расходы налогоплательщика, не порождают обязан-ть по восстановлению "входящего" НД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70 НК РФ, субсид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15/9641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рименении УСН в отношении налогоплательщика применяются все статьи НК РФ, которые исключают объект налогообложения или освобождают его от налогооблож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46 НК РФ, статья 149 НК РФ, освобождение от НДС, применение УС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11/9475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 от освобождения по статье 145 НК РФ для плательщиков УСН невозможен, поскольку такое право не предусмотрено непосредственно НК Р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45 НК РФ, освобождение от НДС, применение УС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11/95245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имущества в безвозмездное пользование порождает налоговую базу по НДС с безвозмездного оказания услуг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46 НК РФ, безвозмездное пользова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826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Налог на прибыл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13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67"/>
        <w:gridCol w:w="2041"/>
        <w:gridCol w:w="1179"/>
        <w:gridCol w:w="1106"/>
        <w:gridCol w:w="1106"/>
        <w:gridCol w:w="1247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ировка налоговых обязательств из-за признания договора недействительным осуществляется в том периоде, в котором таковое происходит, а не в периоде заключения договор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54 НК РФ, расторжение договор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ЗС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03-1624/201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целях применения пункта 11 пункта 1 статьи 251 НК РФ прощение долга не признаётся передачей имущества или имущественного права, что исключает право на пользование освобождением по налогу на прибыл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51 НК РФ, передача имущества, передача имуществ. пра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ЭС24-2218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ертификацию продукции учитываются равномерно в течение срока действия сертификат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64 НК РФ, расходы на сертификацию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12874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тделимые улучшения арендованной недвижимости не являются основными средствами, вследствие чего в отношении указанных расходов применение инвестиционного налогового вычета невозможн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86.1 НК РФ, инвестиц. налоговый вычет, неотделимые улучшения арендованной недвижимост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Ф РФ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5/1287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67"/>
        <w:gridCol w:w="2041"/>
        <w:gridCol w:w="1179"/>
        <w:gridCol w:w="1106"/>
        <w:gridCol w:w="1106"/>
        <w:gridCol w:w="1247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ён правила применения федерального инвестиционного налогового вычет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86.2 НК РФ, федер. инвестиц. налоговый выче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тельст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1904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использовании права на применение федерального инвестиционного налогового вычета применение в отношении такого актива амортизационной премии не исключается, а определяются оба показателя от величины первонач. стоимости актив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58 НК РФ, статья 286.2 НК РФ, амортизац. премия, федеральный инвестиционный налоговый выче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130574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 повышающих коэффициентов начисления амортизации возможно только в том случае, если на дату ввода в эксплуатацию в отношении такого актива выполняются все установлен. НК РФ услов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57 НК РФ, статья 259.3 НК РФ, повышенный коэффициент амортиз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12613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дивидендов имуществом организации есть реализация такового, влекущая начисление налога на прибыль на общих основания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39 НК РФ, статья 249 НК РФ, дивиден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11/121626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й орган на основании двух экспертиз доказал рыночную стоимость проданного по заниженной стоимости автомобиля с учётом дефекта коробки передач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54.1 НК РФ, статья 249 НК РФ, занижение выручки, экспертиз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ЭС24-21409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 от реализации товаров с уценкой может быть учтён для целей налогообложения, если налогоплательщик может разумно обосновать причины таково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68 НК РФ, статья 265 НК РФ, уценка товаров, убыто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 РФ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ЭС24-2115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ой отгрузки услуг является дата их фактического оказания, даже если заказчик не подписал соответствующий акт, но есть решение суда с признанием соответствующего факт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39 НК РФ, статья 271 НК РФ, момент оказания услу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103272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асходов третьего лица не может быть учтена при исчислении налога на прибыл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52 НК РФ, статья 265 НК РФ, компенсация расход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110795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ы НДС, исчисленные с безвозмездной передачи имущества, на затраты не относятс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64 НК РФ, статья 270 НК РФ, статья 170 НК РФ, безвозмезд. передач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2/108824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изменении цены сделки доходы и расходы для целей исчисления налога на прибыль корректируются по правилам статьи 54 НК Р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71 НК РФ, статья 272 НК РФ, статья 54 НК РФ, изменение цены, корректиров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10328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обретение криптовалюты могут быть учтены в целях исчисления налога на прибыль, если таковые документально подтвержден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52 НК РФ, документальное подтверждение, криптовалю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98488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ент признания дохода от реализации товара для целей исчисления налога на прибыль определяется моментом перехода права собственности в соответствии с ГК Р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39 НК РФ, статья 271 НК РФ, переход права собственност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9670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й орган правомерно снял с затрат расходы по реальному договору аренды, но лишённому экономического смысл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52 НК РФ, экон. обоснованность, взаимозависимост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ЗС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04-4044/2023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латную парковку могут быть учтены при исчислении налога на прибыль, если документально подтверждены, а также известен служебный характер поездк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64 НК РФ, платная парков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8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7/8223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ий налог в составе командировочных расходов может включаться в состав затрат, учитываемых при исчислении налога на прибыл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64 НК РФ, командировочные расходы, туристический нало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96816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имущества в безвозмездное пользование приводит к возникновению внереализационного доход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50 НК РФ, безвозмездное пользова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8269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езд работников на работу и с работы не учитываются при исчислении налога на прибыл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255 НК РФ, ст. 264 НК РФ, статья 270 НК РФ, оплата проезда работ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05/16419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плательщик не смог обосновать повышающий коэффициент начисления амортизации в связи с использованием основ. средства в условиях агрессивной сред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7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тья 256 НК РФ, статья 259.3 НК РФ, повышающий коэффициент амортиз-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-ЭС24-1759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оциальные платеж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13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67"/>
        <w:gridCol w:w="2041"/>
        <w:gridCol w:w="1179"/>
        <w:gridCol w:w="1106"/>
        <w:gridCol w:w="1106"/>
        <w:gridCol w:w="1247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роезда и проживания работника и членов его семьи облагается страховыми взносам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20 НК РФ, статья 422 НК РФ, оплата проживания, оплата проезд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05/122274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ён перечень ОКВЭД для применения пониженных тарифов в отношении обрабатывающих производст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27 НК РФ, пониженные тарифы, обрабатывающие производст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тельст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9-Р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анкт-Петербурге установлен региональный МРОТ в размере 28 750 рубле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33.1 ТК РФ, региональный МРО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" w:right="-17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гиональное соглаш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8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/24-С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плате работодателем культурно-массового мероприятия для коллектива организации возникает обязанность по начислению страховых взносов, но при наличии возможности персонификации доход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20 НК РФ, статья 422 НК РФ, культурно-массовое мероприятие, персонификация доход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5-06/126025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а предельная сумма для применения регрессивной ставки по страх. взносам на 2025 г. в размере 2 759 000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ая сумма страховых взнос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тельст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работникам стоимости проезда на работу и с работы не облагается страх. взносами, поскольку является соц. выплатой, не входящей в состав оплаты труд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20 НК РФ, статья 422 НК РФ, компенсац. выплаты, проезд на работ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 В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7-10426/2023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онные выплаты должны зависеть от степени вредности производственных факторов, а не занимаемой должности, вследствие чего таковые переквалифицируются в доплаты и надбавк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20 НК РФ, статья 422 НК РФ, компенсационные выплаты, вредные условия труд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ЭС24-17434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езд работников на работу и с работы облагаются страховыми взносами в общеустановленном порядк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20 НК РФ, статья 422 НК РФ, проезд работ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05/16419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езд лиц, прибывающих к работодателю для трудоустройства, облагаются страховыми взносами в общеустановленном порядк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420 НК РФ, статья 422 НК РФ, проезд работ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8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7520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овмещении работником должностей соответствующая доплата не должна входить в состав МРОТ при определении миним. выплат в пользу работника, поскольку иначе происходит ущемление прав работни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33 ТК РФ, МРОТ, надбавка за совмещение должносте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9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ДФ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67"/>
        <w:gridCol w:w="2041"/>
        <w:gridCol w:w="1179"/>
        <w:gridCol w:w="1106"/>
        <w:gridCol w:w="1106"/>
        <w:gridCol w:w="1247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роезда и проживания работника и членов его семьи облагается страховыми взносам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10 НК РФ, статья 211 НК РФ, оплата проживания, оплата проезд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05/122274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анкт-Петербурге установлен региональный МРОТ в размере 28 750 рубле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33.1 ТК РФ, региональный МРО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гиональное соглаш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8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/24-С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между близкими родственниками в дар имущества, имеющего предпринимательское назначение, не освобождается от уплаты НДФ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17 НК РФ, статья 217.1 НК РФ, недвижимое имущество, близкие родственники, дар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-ЭС24-21782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физического лица как налогового резидента должен быть документально подтверждён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07 НК РФ, налоговый резидент, налог. нерезиден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05/108544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ы обновлённые коэффициенты-дефляторы на 2025 г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-дефлято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экономразвит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ять удержанный налоговым агентом НДФЛ необходимо даже при наличии положительного сальдо у последнег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26 НК РФ, статья 11.3 НК РФ, обязанность налог. агента, положит. сальдо по ЕН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9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2-08/91075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 режима для самозанятых (НПД) в отношении доходов в виде процентов по договору займа неправомерн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профессиональный дох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-ЭС24-14436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езд работников на работу и с работы облагаются НДФЛ в общеустановленном порядк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10 НК РФ, проезд работ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05/926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3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67"/>
        <w:gridCol w:w="2041"/>
        <w:gridCol w:w="1179"/>
        <w:gridCol w:w="1106"/>
        <w:gridCol w:w="1106"/>
        <w:gridCol w:w="1247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езд работников на работу и с работы облагаются НДФЛ в общеустановленном порядк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10 НК РФ, проезд работ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05/16419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нены вопросы применения поправок в статью 212 НК РФ с 01.01.2024 года в части исчисления материальной выгод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12 НК РФ, материальная выгод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Ф РФ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9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09/8699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езд лиц, прибывающих к работодателю для трудоустройства, облагаются страховыми взносами в общеустановленном порядк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10 НК РФ, проезд работ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8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7520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енежных средств физическим лицом в счёт погашения фиктивного договора займа (вексельного обязательства) признаётся доходом физического лиц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10 НК РФ, статья 54.1 НК РФ, фиктивный договор займа, вексел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-ЭС24-13673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между близкими родственниками в дар имущества освобождается от уплаты НДФ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17 НК РФ, статья 217.1 НК РФ, недвижимое имущество, близкие родственники, дар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05/62539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между близкими родственниками в дар имущества, имеющего предпринимательское назначение, не освобождается от уплаты НДФ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217 НК РФ, статья 217.1 НК РФ, недвижимое имущество, близкие родственники, дар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9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-ЭС24-143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Имущественные налог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13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67"/>
        <w:gridCol w:w="2041"/>
        <w:gridCol w:w="1179"/>
        <w:gridCol w:w="1106"/>
        <w:gridCol w:w="1106"/>
        <w:gridCol w:w="1247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неотделимые улучшения арендованной недвижимости не возмещаются арендодателем и учитываются на балансе арендатора в качестве основных средств, то стоимость таковых включается в состав налоговой базы по налогу на имущество у арендатор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374 НК РФ, объект обложения, неотделимые улучш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6/1/109635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е бездействие по не оспариванию кадастровой стоимости объекта недвижимости может быть основанием для отказа в возврате излишне уплаченного налог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375 НК РФ, статья 378.2 НК РФ, оспаривание кадастровой стоимости, возврат налога, бездейств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ЭС24-1553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ирование земельного участка не является самостоятельным основным средством, поскольку является улучшением таковог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375 НК РФ, статья 131 ГК РФ, недвижимость, асфальтирование участ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Ф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5-05-01/104183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й орган неправильно квалифицировал объекты движимого имущества как неотъемлемые части недвижимого имущества, вследствие чего неправомерно доначислил налог на имущество организац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375 НК РФ, статья 131 ГК РФ, недвижимость, движимое имуществ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ЭС24-13246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й орган неправильно квалифицировал объекты движимого имущества как неотъемлемые части недвижимого имущества, вследствие чего неправомерно доначислил налог на имущество организац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375 НК РФ, статья 131 ГК РФ, недвижимость, движимое имуществ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1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ЭС24-7822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й орган неправильно квалифицировал объекты движимого имущества как неотъемлемые части недвижимого имущества, вследствие чего неправомерно доначислил налог на имущество организац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375 НК РФ, статья 131 ГК РФ, недвижимость, движимое имуществ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 Р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-ЭС24-869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ourier New" w:hAnsi="Courier New" w:cs="Courier New"/>
      <w:color w:val="000000"/>
      <w:spacing w:val="0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pacing w:val="0"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pacing w:val="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color w:val="000000"/>
      <w:spacing w:val="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pacing w:val="0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000000"/>
      <w:spacing w:val="0"/>
      <w:sz w:val="24"/>
    </w:rPr>
  </w:style>
  <w:style w:type="character" w:styleId="Style11">
    <w:name w:val="Заголовок Знак"/>
    <w:qFormat/>
    <w:rPr>
      <w:rFonts w:ascii="XO Thames;Times New Roman" w:hAnsi="XO Thames;Times New Roman" w:cs="XO Thames;Times New Roman"/>
      <w:b/>
      <w:caps/>
      <w:color w:val="000000"/>
      <w:spacing w:val="0"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pacing w:val="0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0000"/>
      <w:spacing w:val="0"/>
      <w:sz w:val="28"/>
    </w:rPr>
  </w:style>
  <w:style w:type="paragraph" w:styleId="Heading">
    <w:name w:val="Heading"/>
    <w:basedOn w:val="Normal"/>
    <w:next w:val="Normal"/>
    <w:qFormat/>
    <w:pPr>
      <w:widowControl/>
      <w:spacing w:before="567" w:after="567"/>
      <w:jc w:val="center"/>
    </w:pPr>
    <w:rPr>
      <w:rFonts w:ascii="XO Thames;Times New Roman" w:hAnsi="XO Thames;Times New Roman" w:cs="XO Thames;Times New Roman"/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6">
    <w:name w:val="TOC 6"/>
    <w:basedOn w:val="Normal"/>
    <w:next w:val="Normal"/>
    <w:pPr>
      <w:widowControl/>
      <w:ind w:left="10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7">
    <w:name w:val="TOC 7"/>
    <w:basedOn w:val="Normal"/>
    <w:next w:val="Normal"/>
    <w:pPr>
      <w:widowControl/>
      <w:ind w:left="12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ind w:left="0" w:hanging="0"/>
      <w:jc w:val="left"/>
    </w:pPr>
    <w:rPr>
      <w:rFonts w:ascii="XO Thames;Times New Roman" w:hAnsi="XO Thames;Times New Roman" w:cs="XO Thames;Times New Roman"/>
      <w:b/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8">
    <w:name w:val="TOC 8"/>
    <w:basedOn w:val="Normal"/>
    <w:next w:val="Normal"/>
    <w:pPr>
      <w:widowControl/>
      <w:ind w:left="14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5">
    <w:name w:val="TOC 5"/>
    <w:basedOn w:val="Normal"/>
    <w:next w:val="Normal"/>
    <w:pPr>
      <w:widowControl/>
      <w:ind w:left="8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Subtitle">
    <w:name w:val="Subtitle"/>
    <w:basedOn w:val="Normal"/>
    <w:next w:val="Normal"/>
    <w:qFormat/>
    <w:pPr>
      <w:widowControl/>
      <w:jc w:val="both"/>
    </w:pPr>
    <w:rPr>
      <w:rFonts w:ascii="XO Thames;Times New Roman" w:hAnsi="XO Thames;Times New Roman" w:cs="XO Thames;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0:00Z</dcterms:created>
  <dc:creator>Галина</dc:creator>
  <dc:description/>
  <cp:keywords/>
  <dc:language>en-US</dc:language>
  <cp:lastModifiedBy>User</cp:lastModifiedBy>
  <dcterms:modified xsi:type="dcterms:W3CDTF">2025-01-31T09:24:00Z</dcterms:modified>
  <cp:revision>13</cp:revision>
  <dc:subject/>
  <dc:title/>
</cp:coreProperties>
</file>